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deterioro en que se encuentra la pavimentación de la Ruta Provincial Nº 22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el Decreto Nacional Nº 1595 del año 1979 se prescribió que este camino pasará a jurisdicción provin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vincia de Buenos Aires se hizo cargo del mismo en 1988, cambiando su denominación a Ruta Provincial Nº 22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baches que castigan un tramo de casi 40 kilómetros de la muy transitada Ruta Provincial Nº 22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amino constituye una de las principales vías de acceso al puerto de Quequén, desde donde parte una importante porción de las exportaciones de productos agropecuarios e industriales del sudeste y centro bonaerens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ruta provincial constituye la única vía de comunicación pavimentada entre pobladores residentes en las localidades pertenecientes a los Partidos de Necochea, Lobería, Tandil y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l Estado evitar accidentes automovilíst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en la administración bonaerense diversos proyectos para la repavimentación, ensanchamiento y modificación del trazado de dicha carret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aisaje adyacente al lugar induce a la inversión con miras a la promoción turística de la reg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irección Provincial de Vialidad (DPV) trata de sobrellevar la situación con simples bache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para que la Dirección Provincial de Vialidad dependiente del Ministerio de Infraestructura, Vivienda y Servicios Públicos de la Provincia de Buenos Aires, realice la repavimentación, ensanchamiento y modificación del trazado de la Ruta Provincial Nº 227.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Invítase a adherir a la presente a los Municipios comprometidos con el </w:t>
      </w:r>
    </w:p>
    <w:p>
      <w:pPr>
        <w:pStyle w:val="Normal"/>
        <w:spacing w:lineRule="auto" w:line="360"/>
        <w:jc w:val="both"/>
        <w:rPr/>
      </w:pPr>
      <w:r>
        <w:rPr/>
        <w:t>--------------------  trazado de la Ruta Provincial Nº 227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Gírese la presente a las Honorables Cámaras de Diputados y Senadores</w:t>
      </w:r>
    </w:p>
    <w:p>
      <w:pPr>
        <w:pStyle w:val="Normal"/>
        <w:spacing w:lineRule="auto" w:line="360"/>
        <w:jc w:val="both"/>
        <w:rPr/>
      </w:pPr>
      <w:r>
        <w:rPr/>
        <w:t>--------------------  de la Provincia de Buenos Aires, para su tratamiento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0:00Z</dcterms:created>
  <dc:creator>HDELIA</dc:creator>
  <dc:description/>
  <dc:language>en-US</dc:language>
  <cp:lastModifiedBy>WinuE</cp:lastModifiedBy>
  <dcterms:modified xsi:type="dcterms:W3CDTF">2009-11-03T08:50:00Z</dcterms:modified>
  <cp:revision>2</cp:revision>
  <dc:subject/>
  <dc:title>                          </dc:title>
</cp:coreProperties>
</file>